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.N., brasileira, viúva, do lar, residente e domiciliada nesta cidade, à R., n., portadora do CIC n. e do R.G., n., vem, com todo o respeito, perante V.Exa., por meio de seu Advogado, propor e requerer AÇÃO DECLARATIVA DE PRESCRIÇÃO, c.c. CANCELAMENTO DE PROTESTO, com Pedido de Tutela Antecipatória, em face de J.P., brasileiro, estado civil, profissão e endereço ignorados, com fundamento nos arts.4º , I, 273 - I e 282/CPC, c.c. os arts..48/L. 7.357/85, par. 3º do art.26/L.9.492/97 e art. 4º/L.6.690/79, pelo que passa a expor, articuladamente.                            Protesta-se. </w:t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4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falecido esposto da ora A ., C.N, era comerciante nesta cidade, onde militava no ramo de fabricação e vendas de máquinas para marcenarias, bem como na recuperação de máquinas usadas para revendas.</w:t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foi nesta condição que, provalvelmente, o então marido da ora A .deve ter feito alguma aquisição de máquina usada do ora Reqdo., para revendê-la em seu estabelecimento comerci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agamento desta aquisição, o falecido marido da ora A. solicitou-lhe, em 29 de Julho de 1.997, que emitisse um cheque, no valor de R$ 940,34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foi assim que, naquele dia, a ora A . emitiu o cheque de n. 000, no valor supra citado, que foi entregue ao ora REqdo., que acabou sendo devolvido por falta de fundos em poder do Banco sacado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corre, MM.Juiz, que passados exatamente dez anos, a ora A. necessitou de uma certidão do Cartório de Protesto local, que acusou o protesto do referido cheque pelo ora Reqdo., cf. certidão inclus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ora REqdo. não executou o cheque e nem aforou ação de cobrança por enriquecimento sem causa, cf. será provado por meio de certidão a ser juntada aos A .assim que fornecida pelo Cartório Distribuidor loc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contece, Digno Juiz, que referido protesto foi lavrado ao arrepio do que dispõe o art.48/L.7.357/85, que limita o protesto do cheque no prazo de sua apresentação, qual seja: "de trinta dias, quando emiido no lugar onde houve de ser pago e de sessenta dias, quando emitido em outro lugar do país ou do exterior", cf. art.33 da supra citada Lei.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isso, o prazo prescricional para o ajuizamento da ação executiva do cheque é de seis meses, cf. art.59 e de acordo com o estebelecido pela Súmula 600/STF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como pode ter sido protestado no dia 24 de Julho de 2.003, um cheque fora emitido no dia 29/07/1.997, portanto, seis anos após a sua emissão, se o prazo fatal para esta cobrança pública foi o dia 28 de Janeiro de 1.998 ?!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 é o magistério de Cunha Peixoto, in "O Cheque", I/267, 2ª Ed.Forense: "o beneficiário pode fazer protestar o cheque até que se consuma a prescrição"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dem, é o labor jurisprudencial, cf. o seguinte Aresto: JTACiv/SP 38/319: "Ato solene, tem por objeto provar a falta de pagamento ou a mora do devedor. Se o título está prescrito, não se justifica o protesto do cheque, havido este como simples documento" (1ª Câmara, rel. Juiz Milton Evaristo dos Santos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testilha, o ora Reqdo. quedou-se inerte durante estes dez anos, pois não cobrou judicialmente o citado cheque e nem poderá fazê-lo agora, pois o mesmo está prescrito tanto para a execução forçada, como para a ação de enriquecimento sem causa, cf. prevêem os arts.59/L.7.357/85 e parágrafo 3º , inciso IV, do RT.205/C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Digno Magistrado, a ora A . não poderá ficar ao bel prazer do ora Reqdo., que nunca veio cobrá-la, inclusive tomando o rumo ignorado e deixando que prescrevessem todas as ações que o direito lhe assegurava.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Quem dorme não se socorre do direito e nem poderá ficar, ad eternum, negativando o nome do devedor junto ao Cartório de Protesto, S.P.C. e Seras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nto é fato, que o C.D.C., art.43, par. 5º /L.8.078/90, prevê que "consumada a prescrição relativa à cobrança de débitos do consumidor, não serão fornecidas, pelos respectivos S.P.C., quaisquer informações que possam impedir ou dificultar novo acesso ao crédito junto aos fornecedores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este prazo é de cinco anos, sendo que o T.J.R.S., por meio de sua Súmula n. 11, reduziu-o para três an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II. Do Direit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nto a Doutrina, quanto a Jurisprudência, têm admitido esta ação declarativa de prescrição, c.c. cancelamento de protesto em face do credor que deixou escoar o prazo prescricional de todas as ações que tinha à sua disposição para a cobrança de seu crédito representado pelo cheque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tanto, cite-se o magistério do insuperável Pontes de Miranda, in Tratado das Ações, II/45, Ed.RT, 1.971: "a ação declarativa pode ser proposta para que se declare o direito, ou o direito e a pretensão, ou o direito, a pretensão e a ação, ou a exceção. Também se pode pedir a declaração de que o direito do réu é mutilado, isto é, que não tem pretensão  à ação, ou somente não tem ação. Outrossim, há a ação declarativa para se dizer se a pretensão ou a ação está prescrita ou não se precluiu"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mesmo sentido são as lições de Celso Agrícola Barbi, in Ação Declaratória, Ed.Sugestões Literárias, 3ª Ed., pg.968, pg.95 e nota 155-C e idem, João Batista Lopes, in Ação Declaratória, 5ª Ed.RT, pg.95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gual caminho trilha a construção pretoriana, cf. os seguintes Arestos: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525/130: "Nossa lei processual admite a ação declarativa de prescrição" (1º TACiv/SP, rel. Juiz Carlos Ortiz)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TACiv/SP 74/128: "Cambial - Cheque - Título prescrito - Cabimento da declaratória de prescrição extintiva. A ação declaratória é própria para declarar-se a prescrição extintiva" (1º TACiv/SP, rel. Juiz Carlos Antonini).        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m, in JTACiv/SP 58/146.  </w:t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V.Do Pedido de Tutela Antecipatória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rge a necessidade de ser concedia a tutela antecipatória, na forma do art.273 - I/CPC, tendo em vista que a manutenção do nome da ora A .junto ao Cartório de Protesto por um título já prescrito, bem como a conseqüente negativação do mesmo junto ao Serasa e ao S.P.C. enquanto tramitará o presente feito, traz sérios e irreparáveis transtornos à mesma, que está impedida de ter crédito na praça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V. Do Pedido: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positis, é a presente Ação declarativa de prescrição, c.c. cancelamento de protesto, com Pedido de Tutela Antecipatória, pelo Rito Ordinário, para requerer que seja concedida in Limine e Inaudita altera parte a tutela, por estarem presentes o fumus buni júris e o periculum in mora, para o fim de ser determinada a suspensão dos efeitos do protesto, bem como suspensas quaisquer negativações e restrições que pesarem sobre o nme da ora A. junto ao S.P.C. e Serasa, enquanto estiver tramitando a presente demanda, citando-se, após, o Reqdo. por Edital, para que venha responder a presente ação, que , afinal, deverá ser julgada Procedente, para o fim de ser declarado prescrito o direito de ação inerente ao cheque retro identificado, com as conseqüências de direito, bem como que seja determinado o cancjelamento do protesto do referido título junto ao 2º Cartório de Protesto local, confirmando-se os efeitos da tutela antecipatória e condenando-se-o no princípio da sucumbência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do títul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, data e inscrição na OAB.  </w:t>
      </w:r>
    </w:p>
    <w:p>
      <w:pPr>
        <w:pStyle w:val="Normal"/>
        <w:autoSpaceDE w:val="false"/>
        <w:spacing w:lineRule="atLeast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4:00Z</dcterms:created>
  <dc:creator>fabio</dc:creator>
  <dc:description/>
  <cp:keywords/>
  <dc:language>en-US</dc:language>
  <cp:lastModifiedBy>fabio</cp:lastModifiedBy>
  <dcterms:modified xsi:type="dcterms:W3CDTF">2010-10-06T14:16:00Z</dcterms:modified>
  <cp:revision>1</cp:revision>
  <dc:subject/>
  <dc:title>EXMO</dc:title>
</cp:coreProperties>
</file>